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pBdr>
          <w:top w:val="nil"/>
        </w:pBdr>
        <w:tabs>
          <w:tab w:val="clear" w:pos="1134"/>
          <w:tab w:val="left" w:pos="851" w:leader="none"/>
        </w:tabs>
        <w:spacing w:before="0" w:after="60"/>
        <w:ind w:left="851" w:right="282" w:hanging="851"/>
        <w:rPr/>
      </w:pPr>
      <w:r>
        <w:rPr/>
        <w:t>Richiesta da parte di un’Amministrazione di abilitazione del software di un Integratore alla cooperazione applicativa con Edotto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compil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/_______/________________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mministrazione che richiede l’abilitazione alla cooperazione applicativa con Edo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98"/>
              <w:gridCol w:w="3731"/>
            </w:tblGrid>
            <w:tr>
              <w:trPr/>
              <w:tc>
                <w:tcPr>
                  <w:tcW w:w="3298" w:type="dxa"/>
                  <w:tcBorders/>
                </w:tcPr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1273611690"/>
                  <w:bookmarkStart w:id="1" w:name="__Fieldmark__0_1273611690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ASL Bari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1273611690"/>
                  <w:bookmarkStart w:id="3" w:name="__Fieldmark__1_1273611690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ASL Brindisi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1273611690"/>
                  <w:bookmarkStart w:id="5" w:name="__Fieldmark__2_1273611690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ASL Barletta-Andria-Trani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1273611690"/>
                  <w:bookmarkStart w:id="7" w:name="__Fieldmark__3_1273611690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ASL Foggia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1273611690"/>
                  <w:bookmarkStart w:id="9" w:name="__Fieldmark__4_1273611690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ASL Lecce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1273611690"/>
                  <w:bookmarkStart w:id="11" w:name="__Fieldmark__5_1273611690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ASL Taranto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1273611690"/>
                  <w:bookmarkStart w:id="13" w:name="__Fieldmark__6_1273611690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EE Miulli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1273611690"/>
                  <w:bookmarkStart w:id="15" w:name="__Fieldmark__7_1273611690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EE Panico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rPr/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1273611690"/>
                  <w:bookmarkStart w:id="17" w:name="__Fieldmark__8_1273611690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AOU Policlinico di Bari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1273611690"/>
                  <w:bookmarkStart w:id="19" w:name="__Fieldmark__9_1273611690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IRCCS de Bellis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1273611690"/>
                  <w:bookmarkStart w:id="21" w:name="__Fieldmark__10_1273611690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AOU OO. RR. Foggia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1273611690"/>
                  <w:bookmarkStart w:id="23" w:name="__Fieldmark__11_1273611690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IRCCS Maugeri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1273611690"/>
                  <w:bookmarkStart w:id="25" w:name="__Fieldmark__12_1273611690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IRCCS Giovanni Paolo II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1273611690"/>
                  <w:bookmarkStart w:id="27" w:name="__Fieldmark__13_1273611690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IRCCS Casa Sollievo della Sofferenza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1273611690"/>
                  <w:bookmarkStart w:id="29" w:name="__Fieldmark__14_1273611690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/>
                    <w:t>Regione Puglia</w:t>
                  </w:r>
                </w:p>
                <w:p>
                  <w:pPr>
                    <w:pStyle w:val="Normal"/>
                    <w:spacing w:before="60" w:after="60"/>
                    <w:ind w:left="285" w:hanging="28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18" w:leader="underscore"/>
              </w:tabs>
              <w:spacing w:before="60" w:after="60"/>
              <w:rPr/>
            </w:pPr>
            <w:r>
              <w:rPr/>
              <w:t xml:space="preserve">Area: </w:t>
              <w:tab/>
            </w:r>
          </w:p>
          <w:p>
            <w:pPr>
              <w:pStyle w:val="Normal"/>
              <w:tabs>
                <w:tab w:val="clear" w:pos="709"/>
                <w:tab w:val="left" w:pos="3819" w:leader="none"/>
              </w:tabs>
              <w:spacing w:before="60" w:after="60"/>
              <w:ind w:left="601" w:hanging="60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73611690"/>
            <w:bookmarkStart w:id="31" w:name="__Fieldmark__15_127361169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ltro: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ichiede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2"/>
              <w:gridCol w:w="5081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Qualifica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Nome e Cognome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Indirizzo e-mail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Firma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Data richiesta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819" w:leader="none"/>
              </w:tabs>
              <w:spacing w:before="0" w:after="0"/>
              <w:ind w:left="601" w:hanging="60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on la sottoscrizione del presente modulo si attesta che</w:t>
            </w:r>
            <w:r>
              <w:rPr>
                <w:bCs/>
                <w:sz w:val="16"/>
                <w:szCs w:val="16"/>
              </w:rPr>
              <w:t xml:space="preserve"> il titolare ha provveduto a nominare </w:t>
              <w:br/>
              <w:t xml:space="preserve">con atto n. ____________________________________ del ___________________________ (indicare gli estremi degli atti di nomina)  </w:t>
              <w:br/>
              <w:t xml:space="preserve">la ditta (inserire la Ragione Sociale) ___________________________________________ P.IVA. _______________________ </w:t>
              <w:br/>
              <w:t xml:space="preserve">con sede in ___________________________________________ via ________________________________________________________ </w:t>
              <w:br/>
              <w:t>RESPONSABILE DEL TRATTAMENTO DEI DATI PERSONALI ai sensi dell’art. 28 del Regolamento U.E. 2016/679 (GDPR) e di aver fornito alla stessa ditta adeguate istruzioni per il trattamento dei dati.</w:t>
            </w:r>
          </w:p>
          <w:p>
            <w:pPr>
              <w:pStyle w:val="Normal"/>
              <w:spacing w:lineRule="auto" w:line="360" w:before="120" w:after="120"/>
              <w:rPr>
                <w:sz w:val="18"/>
              </w:rPr>
            </w:pPr>
            <w:r>
              <w:rPr>
                <w:bCs/>
                <w:sz w:val="16"/>
                <w:szCs w:val="16"/>
              </w:rPr>
              <w:t>Inoltre, con la sottoscrizione del presente modulo l’Amministrazione richiedente si assume la piena responsabilità circa i trattamenti effettuati con l’applicativo che si richiede di integrare, manlevando la Regione Puglia da qualsiasi responsabilità derivante da eventuali violazioni delle normativa in materia di trattamento dei dati personali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zione dell’applicativo per il quale si richiede l’abilit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eve descrizione dell’applicativo e delle ragioni della integr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ito applicativo del sistema cooperante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marcare almeno una voc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98"/>
              <w:gridCol w:w="3731"/>
            </w:tblGrid>
            <w:tr>
              <w:trPr>
                <w:cantSplit w:val="true"/>
              </w:trPr>
              <w:tc>
                <w:tcPr>
                  <w:tcW w:w="32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1273611690"/>
                  <w:bookmarkStart w:id="33" w:name="__Fieldmark__16_1273611690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11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1273611690"/>
                  <w:bookmarkStart w:id="35" w:name="__Fieldmark__17_1273611690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Accettazione e Urgenz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1273611690"/>
                  <w:bookmarkStart w:id="37" w:name="__Fieldmark__18_1273611690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Amministrativo contabil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1273611690"/>
                  <w:bookmarkStart w:id="39" w:name="__Fieldmark__19_1273611690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Trasfusional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1273611690"/>
                  <w:bookmarkStart w:id="41" w:name="__Fieldmark__20_1273611690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LI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1_1273611690"/>
                  <w:bookmarkStart w:id="43" w:name="__Fieldmark__21_1273611690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Magazzino farmac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22_1273611690"/>
                  <w:bookmarkStart w:id="45" w:name="__Fieldmark__22_1273611690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Personal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rPr/>
                  </w:pPr>
                  <w:r>
                    <w:rPr/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389" w:hanging="38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23_1273611690"/>
                  <w:bookmarkStart w:id="47" w:name="__Fieldmark__23_1273611690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Anatomia patologic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389" w:hanging="38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24_1273611690"/>
                  <w:bookmarkStart w:id="49" w:name="__Fieldmark__24_1273611690"/>
                  <w:bookmarkEnd w:id="4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Dipendenz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389" w:hanging="38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25_1273611690"/>
                  <w:bookmarkStart w:id="51" w:name="__Fieldmark__25_1273611690"/>
                  <w:bookmarkEnd w:id="5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GIAV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389" w:hanging="38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26_1273611690"/>
                  <w:bookmarkStart w:id="53" w:name="__Fieldmark__26_1273611690"/>
                  <w:bookmarkEnd w:id="5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Screening Oncologic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389" w:hanging="38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27_1273611690"/>
                  <w:bookmarkStart w:id="55" w:name="__Fieldmark__27_1273611690"/>
                  <w:bookmarkEnd w:id="5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SISM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389" w:hanging="38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28_1273611690"/>
                  <w:bookmarkStart w:id="57" w:name="__Fieldmark__28_1273611690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SIS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389" w:hanging="389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29_1273611690"/>
                  <w:bookmarkStart w:id="59" w:name="__Fieldmark__29_1273611690"/>
                  <w:bookmarkEnd w:id="5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CUP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18" w:leader="underscor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273611690"/>
            <w:bookmarkStart w:id="61" w:name="__Fieldmark__30_127361169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Altro (specificare): </w:t>
              <w:tab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lità del trattamento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e giuridica del trattamento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normativa di riferimen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zienda produttrice di software cooperante. 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l caso di software sviluppato direttamente dalla stessa azienda sanitaria riportare il nome della stessa azienda sanita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2"/>
              <w:gridCol w:w="5081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Ragione sociale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Indirizzo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Comune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PEC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ferimento del Direttore dell’Esecuzione del Contratto (DEC) dell’affidamento cui si riferisce l’applicativo da integrare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l caso di Ente Ecclesiastico o IRCCS privato indicare il nominativo del referente della commessa per tale E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2"/>
              <w:gridCol w:w="5081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Nome e Cognome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ce Fiscale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Indirizzo e-mail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Telefono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iferimento Tecnico dell’Integratore 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ripetere le righe Nome e Cognome, Codice Fiscale, indirizzo posta elettronica e telefono per ogni persona riportata all’interno del documento di assunzione di responsabilità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2"/>
              <w:gridCol w:w="5081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Nome e Cognome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ce Fiscale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Indirizzo e-mail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</w:rPr>
                  </w:pPr>
                  <w:r>
                    <w:rPr>
                      <w:sz w:val="18"/>
                    </w:rPr>
                    <w:t>Telefono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mbito di provenienza 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Indica la modalità di accesso che sarà utilizzata dal sistema cooperante per accedere all’ambiente di test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  <w:t>(marcare solo una voc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273611690"/>
            <w:bookmarkStart w:id="63" w:name="__Fieldmark__31_127361169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via Internet pubblica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273611690"/>
            <w:bookmarkStart w:id="65" w:name="__Fieldmark__32_127361169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via RUPAR-SPC / Connettività Regionale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dirizzo/i IP da abilitare 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da compilare solo se si accede via RUPAR-SPC / Connettività Regional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ree applicative di Edotto con cui si richiede l’abilitazione tecnica a cooperare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  <w:t>(marcare almeno una voc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e applicative Edotto</w:t>
            </w:r>
          </w:p>
          <w:tbl>
            <w:tblPr>
              <w:tblW w:w="70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6"/>
              <w:gridCol w:w="3413"/>
            </w:tblGrid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33_1273611690"/>
                  <w:bookmarkStart w:id="67" w:name="__Fieldmark__33_1273611690"/>
                  <w:bookmarkEnd w:id="6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Anagrafe Assistiti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34_1273611690"/>
                  <w:bookmarkStart w:id="69" w:name="__Fieldmark__34_1273611690"/>
                  <w:bookmarkEnd w:id="6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Anagrafe Strutture Sanitari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35_1273611690"/>
                  <w:bookmarkStart w:id="71" w:name="__Fieldmark__35_1273611690"/>
                  <w:bookmarkEnd w:id="7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Anagrafe del Personale Sanitario 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36_1273611690"/>
                  <w:bookmarkStart w:id="73" w:name="__Fieldmark__36_1273611690"/>
                  <w:bookmarkEnd w:id="7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Medicina dei Serviz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37_1273611690"/>
                  <w:bookmarkStart w:id="75" w:name="__Fieldmark__37_1273611690"/>
                  <w:bookmarkEnd w:id="7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Accettazione e Urgenza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38_1273611690"/>
                  <w:bookmarkStart w:id="77" w:name="__Fieldmark__38_1273611690"/>
                  <w:bookmarkEnd w:id="7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Gestione Ricove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39_1273611690"/>
                  <w:bookmarkStart w:id="79" w:name="__Fieldmark__39_1273611690"/>
                  <w:bookmarkEnd w:id="7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Medicina Generale e Pediatrica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40_1273611690"/>
                  <w:bookmarkStart w:id="81" w:name="__Fieldmark__40_1273611690"/>
                  <w:bookmarkEnd w:id="8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Servizi Supporto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41_1273611690"/>
                  <w:bookmarkStart w:id="83" w:name="__Fieldmark__41_1273611690"/>
                  <w:bookmarkEnd w:id="8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Continuità Assistenziale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42_1273611690"/>
                  <w:bookmarkStart w:id="85" w:name="__Fieldmark__42_1273611690"/>
                  <w:bookmarkEnd w:id="8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Sistema Trasfusion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43_1273611690"/>
                  <w:bookmarkStart w:id="87" w:name="__Fieldmark__43_1273611690"/>
                  <w:bookmarkEnd w:id="8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Dotazioni Organiche e Ruoli Nominativi 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44_1273611690"/>
                  <w:bookmarkStart w:id="89" w:name="__Fieldmark__44_1273611690"/>
                  <w:bookmarkEnd w:id="8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Osservatorio Prezzi e Tecnologi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45_1273611690"/>
                  <w:bookmarkStart w:id="91" w:name="__Fieldmark__45_1273611690"/>
                  <w:bookmarkEnd w:id="9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Emergenza Sanitaria Territoriale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46_1273611690"/>
                  <w:bookmarkStart w:id="93" w:name="__Fieldmark__46_1273611690"/>
                  <w:bookmarkEnd w:id="9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Strutture Informativ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4" w:name="__Fieldmark__47_1273611690"/>
                  <w:bookmarkStart w:id="95" w:name="__Fieldmark__47_1273611690"/>
                  <w:bookmarkEnd w:id="9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Ambulatoriale Interna/Altre professionalità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6" w:name="__Fieldmark__48_1273611690"/>
                  <w:bookmarkStart w:id="97" w:name="__Fieldmark__48_1273611690"/>
                  <w:bookmarkEnd w:id="9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Osservatorio Epidemiologico Region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8" w:name="__Fieldmark__49_1273611690"/>
                  <w:bookmarkStart w:id="99" w:name="__Fieldmark__49_1273611690"/>
                  <w:bookmarkEnd w:id="9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Farmaceutica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0" w:name="__Fieldmark__50_1273611690"/>
                  <w:bookmarkStart w:id="101" w:name="__Fieldmark__50_1273611690"/>
                  <w:bookmarkEnd w:id="10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Flussi Informativ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2" w:name="__Fieldmark__51_1273611690"/>
                  <w:bookmarkStart w:id="103" w:name="__Fieldmark__51_1273611690"/>
                  <w:bookmarkEnd w:id="10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Anonimizzazione e pseudonimizzazione 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4" w:name="__Fieldmark__52_1273611690"/>
                  <w:bookmarkStart w:id="105" w:name="__Fieldmark__52_1273611690"/>
                  <w:bookmarkEnd w:id="10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Gestione Ricette Specialistich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6" w:name="__Fieldmark__53_1273611690"/>
                  <w:bookmarkStart w:id="107" w:name="__Fieldmark__53_1273611690"/>
                  <w:bookmarkEnd w:id="10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Ricettari 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8" w:name="__Fieldmark__54_1273611690"/>
                  <w:bookmarkStart w:id="109" w:name="__Fieldmark__54_1273611690"/>
                  <w:bookmarkEnd w:id="10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Gravidanza e Nascit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0" w:name="__Fieldmark__55_1273611690"/>
                  <w:bookmarkStart w:id="111" w:name="__Fieldmark__55_1273611690"/>
                  <w:bookmarkEnd w:id="11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 xml:space="preserve">Protesica 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2" w:name="__Fieldmark__56_1273611690"/>
                  <w:bookmarkStart w:id="113" w:name="__Fieldmark__56_1273611690"/>
                  <w:bookmarkEnd w:id="11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Registro Mortalit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4" w:name="__Fieldmark__57_1273611690"/>
                  <w:bookmarkStart w:id="115" w:name="__Fieldmark__57_1273611690"/>
                  <w:bookmarkEnd w:id="11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Domiciliare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6" w:name="__Fieldmark__58_1273611690"/>
                  <w:bookmarkStart w:id="117" w:name="__Fieldmark__58_1273611690"/>
                  <w:bookmarkEnd w:id="11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Riabilitativ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8" w:name="__Fieldmark__59_1273611690"/>
                  <w:bookmarkStart w:id="119" w:name="__Fieldmark__59_1273611690"/>
                  <w:bookmarkEnd w:id="11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Residenziale e Semiresidenziale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0" w:name="__Fieldmark__60_1273611690"/>
                  <w:bookmarkStart w:id="121" w:name="__Fieldmark__60_1273611690"/>
                  <w:bookmarkEnd w:id="12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/>
                    <w:t>Scheda Triage Telefonico Covid19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zzazione RUP Edo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4694"/>
            </w:tblGrid>
            <w:tr>
              <w:trPr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irigente Ufficio regional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napToGrid w:val="false"/>
                    <w:spacing w:before="60" w:after="60"/>
                    <w:ind w:left="285" w:hanging="285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ata autorizzazion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pacing w:before="60" w:after="60"/>
                    <w:ind w:left="285" w:hanging="28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19" w:leader="none"/>
                    </w:tabs>
                    <w:snapToGrid w:val="false"/>
                    <w:spacing w:before="60" w:after="60"/>
                    <w:ind w:left="285" w:hanging="285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 Informativa sulla tutela dei dati personali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i/>
                <w:sz w:val="14"/>
                <w:szCs w:val="14"/>
              </w:rPr>
              <w:t>Ai sensi del Regolamento U.E. 2016/679 (GDPR) sulla tutela dei dati personali, il trattamento dei dati avviene con procedure e misure idonee a tutelare la riservatezza dell'Utente e consiste nella loro raccolta, registrazione, organizzazione, conservazione, elaborazione degli stessi unicamente per le finalità connesse all’erogazione del servizio.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rPr>
        <w:rFonts w:eastAsia="Century Gothic"/>
      </w:rPr>
    </w:pPr>
    <w:r>
      <w:rPr>
        <w:rFonts w:eastAsia="Century Gothic"/>
      </w:rPr>
      <w:t xml:space="preserve">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1"/>
      <w:gridCol w:w="2881"/>
      <w:gridCol w:w="2982"/>
    </w:tblGrid>
    <w:tr>
      <w:trPr>
        <w:trHeight w:val="193" w:hRule="atLeast"/>
      </w:trPr>
      <w:tc>
        <w:tcPr>
          <w:tcW w:w="3991" w:type="dxa"/>
          <w:tcBorders>
            <w:top w:val="single" w:sz="4" w:space="0" w:color="FF9900"/>
            <w:bottom w:val="single" w:sz="4" w:space="0" w:color="FF9900"/>
          </w:tcBorders>
          <w:vAlign w:val="center"/>
        </w:tcPr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Puglia</w:t>
          </w:r>
        </w:p>
      </w:tc>
      <w:tc>
        <w:tcPr>
          <w:tcW w:w="2881" w:type="dxa"/>
          <w:tcBorders>
            <w:top w:val="single" w:sz="4" w:space="0" w:color="FF9900"/>
            <w:bottom w:val="single" w:sz="4" w:space="0" w:color="FF99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82" w:type="dxa"/>
          <w:tcBorders>
            <w:top w:val="single" w:sz="4" w:space="0" w:color="FF9900"/>
            <w:bottom w:val="single" w:sz="4" w:space="0" w:color="FF9900"/>
          </w:tcBorders>
          <w:vAlign w:val="center"/>
        </w:tcPr>
        <w:p>
          <w:pPr>
            <w:pStyle w:val="Footer"/>
            <w:snapToGrid w:val="false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1701"/>
    </w:tblGrid>
    <w:tr>
      <w:trPr>
        <w:trHeight w:val="1276" w:hRule="atLeast"/>
      </w:trPr>
      <w:tc>
        <w:tcPr>
          <w:tcW w:w="1951" w:type="dxa"/>
          <w:tcBorders>
            <w:bottom w:val="single" w:sz="4" w:space="0" w:color="FF9900"/>
          </w:tcBorders>
        </w:tcPr>
        <w:p>
          <w:pPr>
            <w:pStyle w:val="Normal"/>
            <w:spacing w:before="0" w:after="0"/>
            <w:rPr>
              <w:b/>
              <w:b/>
            </w:rPr>
          </w:pPr>
          <w:r>
            <w:rPr>
              <w:color w:val="000080"/>
              <w:lang w:val="en-US" w:eastAsia="en-US"/>
            </w:rPr>
            <w:drawing>
              <wp:inline distT="0" distB="0" distL="0" distR="0">
                <wp:extent cx="441960" cy="702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2" r="-5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single" w:sz="4" w:space="0" w:color="FF9900"/>
          </w:tcBorders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Procedure per l’abilitazione </w:t>
            <w:br/>
            <w:t>alla cooperazione applicativa con Edotto</w:t>
          </w:r>
        </w:p>
      </w:tc>
      <w:tc>
        <w:tcPr>
          <w:tcW w:w="1701" w:type="dxa"/>
          <w:tcBorders>
            <w:bottom w:val="single" w:sz="4" w:space="0" w:color="FF9900"/>
          </w:tcBorders>
        </w:tcPr>
        <w:p>
          <w:pPr>
            <w:pStyle w:val="Normal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Versione 1.10</w:t>
          </w:r>
        </w:p>
        <w:p>
          <w:pPr>
            <w:pStyle w:val="Normal"/>
            <w:spacing w:before="0" w:after="0"/>
            <w:jc w:val="right"/>
            <w:rPr>
              <w:b/>
              <w:b/>
            </w:rPr>
          </w:pPr>
          <w:r>
            <w:rPr>
              <w:sz w:val="16"/>
              <w:szCs w:val="16"/>
            </w:rPr>
            <w:t>20 Gennaio 2021</w:t>
          </w:r>
        </w:p>
      </w:tc>
    </w:tr>
  </w:tbl>
  <w:p>
    <w:pPr>
      <w:pStyle w:val="Header"/>
      <w:spacing w:before="0" w:after="12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pBdr>
        <w:top w:val="single" w:sz="6" w:space="1" w:color="FF6600"/>
      </w:pBdr>
      <w:tabs>
        <w:tab w:val="clear" w:pos="709"/>
        <w:tab w:val="left" w:pos="1134" w:leader="none"/>
      </w:tabs>
      <w:spacing w:before="240" w:after="60"/>
      <w:ind w:left="1134" w:hanging="113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spacing w:before="480" w:after="60"/>
      <w:ind w:left="1134" w:hanging="1134"/>
      <w:outlineLvl w:val="1"/>
    </w:pPr>
    <w:rPr>
      <w:rFonts w:cs="Arial"/>
      <w:b w:val="false"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134" w:leader="none"/>
      </w:tabs>
      <w:spacing w:before="120" w:after="120"/>
      <w:ind w:left="1134" w:hanging="1134"/>
      <w:outlineLvl w:val="2"/>
    </w:pPr>
    <w:rPr>
      <w:b/>
      <w:sz w:val="24"/>
      <w:szCs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120" w:after="120"/>
      <w:contextualSpacing/>
      <w:outlineLvl w:val="3"/>
    </w:pPr>
    <w:rPr>
      <w:sz w:val="22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spacing w:before="240" w:after="60"/>
      <w:contextualSpacing w:val="false"/>
      <w:outlineLvl w:val="4"/>
    </w:pPr>
    <w:rPr>
      <w:bCs/>
      <w:iCs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entury Gothic" w:hAnsi="Century Gothic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entury Gothic" w:hAnsi="Century Gothic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entury Gothic" w:hAnsi="Century Gothic" w:cs="Century Gothic"/>
      <w:b/>
      <w:sz w:val="24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Bodycopy1">
    <w:name w:val="bodycopy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orpodeltestoTSECarattere">
    <w:name w:val="Corpo del testo TSE Carattere"/>
    <w:qFormat/>
    <w:rPr>
      <w:rFonts w:ascii="Palatino Linotype" w:hAnsi="Palatino Linotype" w:cs="Palatino Linotype"/>
      <w:sz w:val="22"/>
      <w:szCs w:val="24"/>
      <w:lang w:val="it-IT" w:bidi="ar-SA"/>
    </w:rPr>
  </w:style>
  <w:style w:type="character" w:styleId="ABRcorpotxCapTecChar">
    <w:name w:val="ABR corpo tx Cap Tec Char"/>
    <w:qFormat/>
    <w:rPr>
      <w:rFonts w:ascii="Palatino Linotype" w:hAnsi="Palatino Linotype" w:cs="Palatino Linotype"/>
      <w:sz w:val="22"/>
      <w:szCs w:val="24"/>
      <w:lang w:val="it-IT" w:bidi="ar-SA"/>
    </w:rPr>
  </w:style>
  <w:style w:type="character" w:styleId="Titolo3CarattereCarattere">
    <w:name w:val="Titolo 3 Carattere Carattere"/>
    <w:qFormat/>
    <w:rPr>
      <w:rFonts w:ascii="Century Gothic" w:hAnsi="Century Gothic" w:cs="Century Gothic"/>
      <w:b/>
      <w:sz w:val="24"/>
      <w:szCs w:val="22"/>
      <w:lang w:val="it-IT" w:bidi="ar-SA"/>
    </w:rPr>
  </w:style>
  <w:style w:type="character" w:styleId="Stile11ptBluscuro">
    <w:name w:val="Stile 11 pt Blu scuro"/>
    <w:qFormat/>
    <w:rPr>
      <w:rFonts w:ascii="Times New Roman" w:hAnsi="Times New Roman" w:cs="Times New Roman"/>
      <w:strike w:val="false"/>
      <w:dstrike w:val="false"/>
      <w:color w:val="000080"/>
      <w:position w:val="0"/>
      <w:sz w:val="22"/>
      <w:sz w:val="22"/>
      <w:szCs w:val="22"/>
      <w:vertAlign w:val="baseline"/>
      <w:lang w:val="en-US" w:bidi="ar-SA"/>
    </w:rPr>
  </w:style>
  <w:style w:type="character" w:styleId="DefaultCarattere">
    <w:name w:val="Default Carattere"/>
    <w:qFormat/>
    <w:rPr>
      <w:rFonts w:ascii="Book Antiqua" w:hAnsi="Book Antiqua" w:cs="Book Antiqua"/>
      <w:color w:val="000000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te">
    <w:name w:val="Listepte"/>
    <w:next w:val="Normal"/>
    <w:qFormat/>
    <w:pPr>
      <w:keepLines/>
      <w:widowControl/>
      <w:numPr>
        <w:ilvl w:val="0"/>
        <w:numId w:val="5"/>
      </w:numPr>
      <w:overflowPunct w:val="false"/>
      <w:autoSpaceDE w:val="false"/>
      <w:bidi w:val="0"/>
      <w:spacing w:lineRule="atLeast" w:line="280" w:before="120" w:after="0"/>
      <w:ind w:left="1078" w:hanging="22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zCs w:val="20"/>
      <w:lang w:val="en-US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Cs w:val="20"/>
      <w:lang w:val="en-US"/>
    </w:rPr>
  </w:style>
  <w:style w:type="paragraph" w:styleId="Etichetta">
    <w:name w:val="Etichetta"/>
    <w:basedOn w:val="Normal"/>
    <w:qFormat/>
    <w:pPr>
      <w:spacing w:lineRule="auto" w:line="240"/>
    </w:pPr>
    <w:rPr>
      <w:rFonts w:ascii="Arial" w:hAnsi="Arial" w:cs="Arial"/>
      <w:b/>
      <w:bCs/>
      <w:smallCaps/>
      <w:color w:val="FFFF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  <w:ind w:left="180" w:hanging="0"/>
      <w:jc w:val="both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rFonts w:ascii="Times New Roman" w:hAnsi="Times New Roman" w:cs="Times New Roman"/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rFonts w:ascii="Times New Roman" w:hAnsi="Times New Roman" w:cs="Times New Roman"/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rFonts w:ascii="Times New Roman" w:hAnsi="Times New Roman" w:cs="Times New Roman"/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rFonts w:ascii="Times New Roman" w:hAnsi="Times New Roman" w:cs="Times New Roman"/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rFonts w:ascii="Times New Roman" w:hAnsi="Times New Roman" w:cs="Times New Roman"/>
      <w:szCs w:val="18"/>
    </w:rPr>
  </w:style>
  <w:style w:type="paragraph" w:styleId="Sezione1">
    <w:name w:val="Sezione1"/>
    <w:basedOn w:val="Normal"/>
    <w:next w:val="Normal"/>
    <w:qFormat/>
    <w:pPr>
      <w:keepNext w:val="true"/>
      <w:keepLines/>
      <w:widowControl w:val="false"/>
      <w:spacing w:lineRule="atLeast" w:line="240" w:before="240" w:after="120"/>
    </w:pPr>
    <w:rPr>
      <w:b/>
      <w:smallCaps/>
      <w:sz w:val="28"/>
      <w:szCs w:val="18"/>
    </w:rPr>
  </w:style>
  <w:style w:type="paragraph" w:styleId="Sezione2">
    <w:name w:val="Sezione2"/>
    <w:basedOn w:val="Sezione1"/>
    <w:next w:val="Normal"/>
    <w:qFormat/>
    <w:pPr>
      <w:widowControl/>
      <w:spacing w:before="360" w:after="24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TSE">
    <w:name w:val="Corpo del testo TSE"/>
    <w:basedOn w:val="TextBody"/>
    <w:qFormat/>
    <w:pPr>
      <w:keepLines w:val="false"/>
      <w:widowControl/>
      <w:spacing w:lineRule="auto" w:line="288" w:before="240" w:after="120"/>
      <w:ind w:left="360" w:hanging="0"/>
    </w:pPr>
    <w:rPr>
      <w:rFonts w:ascii="Palatino Linotype" w:hAnsi="Palatino Linotype" w:cs="Palatino Linotype"/>
      <w:sz w:val="22"/>
      <w:szCs w:val="24"/>
      <w:lang w:val="it-IT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before="120" w:after="0"/>
      <w:ind w:left="284" w:hanging="284"/>
    </w:pPr>
    <w:rPr>
      <w:sz w:val="16"/>
      <w:szCs w:val="20"/>
    </w:rPr>
  </w:style>
  <w:style w:type="paragraph" w:styleId="DidascaliaTSE">
    <w:name w:val="Didascalia TSE"/>
    <w:basedOn w:val="CorpodeltestoTSE"/>
    <w:qFormat/>
    <w:pPr>
      <w:spacing w:lineRule="auto" w:line="240" w:before="120" w:after="240"/>
      <w:ind w:left="538" w:hanging="181"/>
    </w:pPr>
    <w:rPr>
      <w:iCs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3">
    <w:name w:val="normale 3"/>
    <w:basedOn w:val="Rientrocorpodeltesto2"/>
    <w:qFormat/>
    <w:pPr>
      <w:spacing w:lineRule="auto" w:line="240" w:before="0" w:after="0"/>
      <w:ind w:left="0" w:hanging="0"/>
      <w:jc w:val="both"/>
    </w:pPr>
    <w:rPr>
      <w:sz w:val="20"/>
    </w:rPr>
  </w:style>
  <w:style w:type="paragraph" w:styleId="StileTitolo2prima3ptInterlineasingola">
    <w:name w:val="Stile Titolo 2 + prima 3 pt Interlinea singola"/>
    <w:basedOn w:val="Heading2"/>
    <w:next w:val="Normal"/>
    <w:qFormat/>
    <w:pPr>
      <w:numPr>
        <w:ilvl w:val="0"/>
        <w:numId w:val="4"/>
      </w:numPr>
      <w:shd w:fill="E5E5E5" w:val="clear"/>
      <w:spacing w:before="60" w:after="120"/>
      <w:ind w:left="0" w:hanging="0"/>
    </w:pPr>
    <w:rPr>
      <w:rFonts w:cs="Times New Roman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dicedellefigure">
    <w:name w:val="Indice delle figure"/>
    <w:basedOn w:val="Normal"/>
    <w:next w:val="Normal"/>
    <w:qFormat/>
    <w:pPr>
      <w:ind w:left="1134" w:hanging="1134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0"/>
    </w:pPr>
    <w:rPr>
      <w:rFonts w:ascii="Times New Roman" w:hAnsi="Times New Roman" w:cs="Times New Roman"/>
      <w:sz w:val="20"/>
    </w:rPr>
  </w:style>
  <w:style w:type="paragraph" w:styleId="Rientronormale">
    <w:name w:val="Rientro normale"/>
    <w:basedOn w:val="Normal"/>
    <w:next w:val="Normal"/>
    <w:qFormat/>
    <w:pPr>
      <w:keepLines/>
      <w:spacing w:lineRule="atLeast" w:line="280" w:before="120" w:after="0"/>
      <w:ind w:left="851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"/>
    <w:basedOn w:val="Normal"/>
    <w:qFormat/>
    <w:pPr>
      <w:keepLines/>
      <w:tabs>
        <w:tab w:val="clear" w:pos="709"/>
        <w:tab w:val="left" w:pos="851" w:leader="none"/>
        <w:tab w:val="left" w:pos="2268" w:leader="none"/>
        <w:tab w:val="left" w:pos="3119" w:leader="none"/>
        <w:tab w:val="left" w:pos="4536" w:leader="none"/>
      </w:tabs>
      <w:spacing w:lineRule="atLeast" w:line="280" w:before="120" w:after="0"/>
      <w:ind w:left="851" w:hanging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6600"/>
      <w:sz w:val="24"/>
    </w:rPr>
  </w:style>
  <w:style w:type="paragraph" w:styleId="ABRcorpotxCapTec">
    <w:name w:val="ABR corpo tx Cap Tec"/>
    <w:basedOn w:val="CorpodeltestoTSE"/>
    <w:qFormat/>
    <w:pPr>
      <w:ind w:left="0" w:hanging="0"/>
      <w:jc w:val="both"/>
    </w:pPr>
    <w:rPr/>
  </w:style>
  <w:style w:type="paragraph" w:styleId="ABRcorpotxCapTecCarattere">
    <w:name w:val="ABR corpo tx Cap Tec Carattere"/>
    <w:basedOn w:val="CorpodeltestoTSE"/>
    <w:qFormat/>
    <w:pPr>
      <w:ind w:left="0" w:hanging="0"/>
      <w:jc w:val="both"/>
    </w:pPr>
    <w:rPr>
      <w:rFonts w:ascii="Times New Roman" w:hAnsi="Times New Roman" w:cs="Times New Roman"/>
      <w:sz w:val="24"/>
    </w:rPr>
  </w:style>
  <w:style w:type="paragraph" w:styleId="No">
    <w:name w:val="No"/>
    <w:basedOn w:val="ABRcorpotxCapTec"/>
    <w:qFormat/>
    <w:pPr>
      <w:numPr>
        <w:ilvl w:val="0"/>
        <w:numId w:val="3"/>
      </w:numPr>
    </w:pPr>
    <w:rPr>
      <w:sz w:val="21"/>
      <w:szCs w:val="21"/>
    </w:rPr>
  </w:style>
  <w:style w:type="paragraph" w:styleId="Titol1senzanum">
    <w:name w:val="Titol1senzanum"/>
    <w:basedOn w:val="Heading1"/>
    <w:next w:val="Normal"/>
    <w:qFormat/>
    <w:pPr>
      <w:keepLines/>
      <w:pageBreakBefore w:val="false"/>
      <w:numPr>
        <w:ilvl w:val="0"/>
        <w:numId w:val="4"/>
      </w:numPr>
      <w:tabs>
        <w:tab w:val="clear" w:pos="1134"/>
      </w:tabs>
      <w:spacing w:before="480" w:after="240"/>
      <w:ind w:left="567" w:hanging="567"/>
      <w:outlineLvl w:val="9"/>
    </w:pPr>
    <w:rPr>
      <w:rFonts w:cs="Times New Roman"/>
      <w:bCs w:val="false"/>
      <w:smallCaps/>
      <w:kern w:val="0"/>
      <w:sz w:val="28"/>
      <w:szCs w:val="20"/>
    </w:rPr>
  </w:style>
  <w:style w:type="paragraph" w:styleId="Titol2senzanum">
    <w:name w:val="Titol2senzanum"/>
    <w:basedOn w:val="Heading2"/>
    <w:next w:val="Normal"/>
    <w:qFormat/>
    <w:pPr>
      <w:keepLines/>
      <w:numPr>
        <w:ilvl w:val="0"/>
        <w:numId w:val="4"/>
      </w:numPr>
      <w:tabs>
        <w:tab w:val="clear" w:pos="1134"/>
      </w:tabs>
      <w:spacing w:lineRule="atLeast" w:line="280" w:before="360" w:after="0"/>
      <w:ind w:left="851" w:hanging="851"/>
      <w:outlineLvl w:val="9"/>
    </w:pPr>
    <w:rPr>
      <w:rFonts w:ascii="Arial" w:hAnsi="Arial" w:cs="Times New Roman"/>
      <w:bCs/>
      <w:iCs w:val="false"/>
      <w:sz w:val="24"/>
      <w:szCs w:val="20"/>
    </w:rPr>
  </w:style>
  <w:style w:type="paragraph" w:styleId="NormaleDittaAggiudicataria">
    <w:name w:val="Normale - Ditta Aggiudicataria"/>
    <w:basedOn w:val="Normal"/>
    <w:qFormat/>
    <w:pPr/>
    <w:rPr>
      <w:i/>
      <w:color w:val="800080"/>
      <w:sz w:val="20"/>
      <w:szCs w:val="20"/>
    </w:rPr>
  </w:style>
  <w:style w:type="paragraph" w:styleId="StileTitolo1">
    <w:name w:val="Stile Titolo 1 +"/>
    <w:basedOn w:val="Heading1"/>
    <w:qFormat/>
    <w:pPr>
      <w:numPr>
        <w:ilvl w:val="0"/>
        <w:numId w:val="4"/>
      </w:numPr>
      <w:spacing w:before="24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StileDidascaliaNonGrassettoCentrato">
    <w:name w:val="Stile Didascalia + Non Grassetto Centrato"/>
    <w:basedOn w:val="Didascalia"/>
    <w:qFormat/>
    <w:pPr>
      <w:jc w:val="center"/>
    </w:pPr>
    <w:rPr>
      <w:b w:val="false"/>
      <w:bCs w:val="false"/>
      <w:sz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ElencoPuntato">
    <w:name w:val="elencoPuntato"/>
    <w:basedOn w:val="Normal"/>
    <w:qFormat/>
    <w:pPr>
      <w:widowControl w:val="false"/>
      <w:numPr>
        <w:ilvl w:val="0"/>
        <w:numId w:val="2"/>
      </w:numPr>
      <w:spacing w:lineRule="atLeast" w:line="220" w:before="0" w:after="0"/>
    </w:pPr>
    <w:rPr>
      <w:rFonts w:ascii="Garamond" w:hAnsi="Garamond" w:cs="Garamon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5:00Z</dcterms:created>
  <dc:creator>InnovaPuglia SpA</dc:creator>
  <dc:description/>
  <cp:keywords/>
  <dc:language>en-US</dc:language>
  <cp:lastModifiedBy>festaa</cp:lastModifiedBy>
  <cp:lastPrinted>2019-10-21T10:48:00Z</cp:lastPrinted>
  <dcterms:modified xsi:type="dcterms:W3CDTF">2021-01-20T14:23:00Z</dcterms:modified>
  <cp:revision>10</cp:revision>
  <dc:subject/>
  <dc:title/>
</cp:coreProperties>
</file>